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Schnell noch ins Museum</w:t>
      </w:r>
      <w:r>
        <w:rPr>
          <w:rFonts w:ascii="Arial" w:hAnsi="Arial"/>
          <w:b w:val="false"/>
          <w:color w:val="000000"/>
          <w:sz w:val="24"/>
          <w:u w:val="none"/>
        </w:rPr>
        <w:br/>
        <w:br/>
      </w:r>
      <w:r>
        <w:rPr>
          <w:rFonts w:ascii="Arial" w:hAnsi="Arial"/>
          <w:b/>
          <w:color w:val="000000"/>
          <w:sz w:val="24"/>
          <w:u w:val="none"/>
        </w:rPr>
        <w:t>Nur noch bis zum 24. März laufen gleich zwei Sonderausstellungen, die überaus sehenswert sind: Das Diözesanmuseum Bamberg widmet sich den Zisterziensern - das Levi-Strauss Museum zeigt in seiner Kunstreihe „Art in B“ tolle Werke der Popmalerei.</w:t>
      </w:r>
      <w:r>
        <w:rPr>
          <w:rFonts w:ascii="Arial" w:hAnsi="Arial"/>
          <w:b w:val="false"/>
          <w:color w:val="000000"/>
          <w:sz w:val="24"/>
          <w:u w:val="none"/>
        </w:rPr>
        <w:br/>
        <w:br/>
        <w:br/>
        <w:t>Ins Bamberger Diözesanmuseum lockt noch bis zum 24. März die spannende kulturhistorische Schau „Vielfalt in der Einheit - Zisterziensische Klosterlandschaften in Mitteleuropa“. Diese verdeutlicht, dass man im Umgriff der allseits bewunderten Klosterbauten noch bis heute sehen kann, wo einst die Mönche ihren Wein angebaut haben, wie sie die sumpfige unwirtliche Gegend mit ausgeklügelten Kanalsystemen durchzogen haben, Mühlen gebaut, Teiche angelegt, Wald gerodet und gesiedelt haben. Extratipp: Im Bamberger Land zeigt sich das Wirken der Zisterzienser bis heute bei der imposanten Klosteranlage Ebrach, von wo aus weite Teile der Kulturlandschaft des Steigerwaldes beeinflusst wurden – ein Besuch lohnt sich!</w:t>
        <w:br/>
        <w:br/>
        <w:t>Der Kunst widmt sich dagegen das Levi-Strauss Museum in Buttenheim und präsentiert ein neues Highlight aus seiner renommierten Kunstreihe „ART in B“. Erst Mitte Februar wurde die Ausstellung „Kusshaltestelle“ eröffnet, die viele spektakuläre Bilder des bekannten Pop-Malers Herman „mit einem n" präsentiert. Die Bilder kennzeichnet Humorig-Hintersinniges und bissige Satire, die den Betrachter in die eigentliche „Herman-Welt“ entführen – absolute Hingucker, die noch bis zum 24. März ausgestellt sind.</w:t>
        <w:br/>
        <w:br/>
        <w:t xml:space="preserve">Weitere Informationen: </w:t>
        <w:br/>
        <w:t>BAMBERG Tourismus &amp; Kongress Service, Geyerswörthstraße 5, 96047 Bamberg, Tel. 0951/2976 200, Fax 0951/2976 222, info@bamberg.info, www.bamberg.info</w:t>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