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Sommertreff für Sammler und Kunstliebhaber</w:t>
      </w:r>
      <w:r>
        <w:rPr>
          <w:rFonts w:ascii="Arial" w:hAnsi="Arial"/>
          <w:b w:val="false"/>
          <w:color w:val="000000"/>
          <w:sz w:val="24"/>
          <w:u w:val="none"/>
        </w:rPr>
        <w:br/>
        <w:br/>
      </w:r>
      <w:r>
        <w:rPr>
          <w:rFonts w:ascii="Arial" w:hAnsi="Arial"/>
          <w:b/>
          <w:color w:val="000000"/>
          <w:sz w:val="24"/>
          <w:u w:val="none"/>
        </w:rPr>
        <w:t>Die 29. Bamberger Kunst- und Antiquitätenwochen finden vom 23. Juli bis 23. August 2024 im Weltkulturerbe Bamberg statt.</w:t>
      </w:r>
      <w:r>
        <w:rPr>
          <w:rFonts w:ascii="Arial" w:hAnsi="Arial"/>
          <w:b w:val="false"/>
          <w:color w:val="000000"/>
          <w:sz w:val="24"/>
          <w:u w:val="none"/>
        </w:rPr>
        <w:br/>
        <w:br/>
        <w:br/>
        <w:t>Während der Antiquitätenwochen wartet das Antiquitätenviertel im Herzen Bambergs mit einem vielseitigen Angebot der Kunsthändler und einem abwechslungsreichen Rahmenprogramm auf.</w:t>
        <w:br/>
        <w:br/>
        <w:t>Parallel zu den Bayreuther Festspielen findet im Antiquitätenviertel am Fuße des Dombergs eine beeindruckende Leistungsschau statt, die Museumsleute, Sammler und Kunstliebhaber aus der ganzen Welt anlockt. In den historischen, denkmalgeschützten Schauräumen des Barockzentrums bieten Kunst- und Antiquitätenhändler wertbeständige Kunst an. Ein breites Spektrum nationaler Kunst und internationalen Kunsthandwerks aus sieben Jahrhunderten erwartet die Besucher. Die Philosophie der gemeinsamen Zusammenarbeit bestärkt den Kunst- und Antiquitätenhandel. Bamberg ist aufgrund seines unverwechselbaren Flairs und seines hochwertigen Angebotes das „Eldorado“ des deutschen Kunst- und Antiquitätenhandels und hat zwischen den großen Antiquitätenmessen in Maastricht, London, Wien, Salzburg, München und Köln eine Nische und damit seinen Platz im internationalen Kunsthandel gefunden. Alle Informationen finden Sie unter https://www.bamberger-antiquitaeten.de/bamberger-kunst-und-antiquitaetenwochen/.</w:t>
        <w:br/>
        <w:br/>
        <w:t>Pressekontakt:</w:t>
        <w:br/>
        <w:t>BAMBERG Tourismus &amp; Kongress Service</w:t>
        <w:br/>
        <w:t>Geyerswörthstraße 5</w:t>
        <w:br/>
        <w:t>96047 Bamberg</w:t>
        <w:br/>
        <w:t>Email: presse@bamberg.info</w:t>
        <w:br/>
        <w:t>Internet www.medienportal.bamberg.info</w:t>
        <w:br/>
        <w:t>Tel.: +49 (0) 951 2976 420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