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Sommerzeit ist Kerwazeit!</w:t>
      </w:r>
      <w:r>
        <w:rPr>
          <w:rFonts w:ascii="Arial" w:hAnsi="Arial"/>
          <w:b w:val="false"/>
          <w:color w:val="000000"/>
          <w:sz w:val="24"/>
          <w:u w:val="none"/>
        </w:rPr>
        <w:br/>
        <w:br/>
      </w:r>
      <w:r>
        <w:rPr>
          <w:rFonts w:ascii="Arial" w:hAnsi="Arial"/>
          <w:b/>
          <w:color w:val="000000"/>
          <w:sz w:val="24"/>
          <w:u w:val="none"/>
        </w:rPr>
        <w:t>"Heut’ is Kerwa, morg’n is Kerwa, Kerwa is’ die ganze Zeit!", so lautet zurzeit das Motto zumindest in der Region Bamberg, denn hier ist wieder das    alljährliche „Kerwafieber“ ausgebrochen!</w:t>
      </w:r>
      <w:r>
        <w:rPr>
          <w:rFonts w:ascii="Arial" w:hAnsi="Arial"/>
          <w:b w:val="false"/>
          <w:color w:val="000000"/>
          <w:sz w:val="24"/>
          <w:u w:val="none"/>
        </w:rPr>
        <w:br/>
        <w:br/>
        <w:br/>
        <w:t> Alleine von Mitte August bis Ende September werden alljährlich fast 100 (!) Kirchweihen in der Stadt und im Bamberger Land gefeiert!</w:t>
        <w:br/>
        <w:br/>
        <w:t xml:space="preserve">Traditionsreich und tief verwurzelt in der fränkischen Seele ist die „Kerwa“ – mancherorts DAS Highlight im Jahreslauf – bei der der Weihe der jeweiligen Kirche oder dem Namensfest des Kirchenpatrons mit einem zünftigen Volksfest gedacht wird. Selbstredend wird es bei einer echten „Kerwa“ auch eine große Bandbreite an besonderen kulinarischen Spezialitäten offeriert, die vom Festbier über Krapfen bis hin zu Schlachtschüssel, gegrilltem Fisch, Krenfleisch und diversen Bratengerichten reicht. Außerdem kann man bei vielen Kirchweihen auch heute noch verschiedene traditionelle Volksbräuche wie z. B. das Aufstellen des Kirchweihbaums oder den Hahnenschlag miterleben. Und wer etwas Glück hat, kann im Bamberger Land neben einem traditionellen Festumzug vielleicht sogar noch ein Geißbockrennen oder eine ähnliche Gaudi aus dem ortstypischen Brauchtum miterleben. </w:t>
        <w:br/>
        <w:t>Ein ganz besonderer Tag bei einer „klassischen“ Kerwa ist dabei der traditionelle Kirchweihausklang am Montag, der inzwischen Kultstatus genießt. Hier geht‘ s nämlich noch einmal richtig zur Sache – schließlich wird ja erst im nächsten Jahr wieder gefeiert!</w:t>
        <w:br/>
        <w:br/>
        <w:t>Wer’s miterleben will, hat mit der „Sonntagsreise“ ein perfektes Reiseangebot! Es gibt 3 Übernachtungen mit Frühstück, eine BAMBERGcard und ein zünftiges Essen mit Bamberger Rauchbier schon ab 105,- Euro!</w:t>
        <w:br/>
        <w:br/>
        <w:t>Informationen zur Sonntagsreise und den kostenlosen „Kirchweihkalender Bamberg 2019“ in gedruckter Form gibt es beim BAMBERG Tourismus &amp; Kongress Service, Geyerswörthstraße 5, 96047 Bamberg, Tel. 0951/2976-200, Fax 0951/2976-222, info@bamberg.info, www.bamberg.info</w:t>
        <w:br/>
        <w:t>Online ist der Kalender einsehbar unter http://www.kirchweihkalender-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