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Sonderausstellung „Alle Zeit der Welt“</w:t>
      </w:r>
      <w:r>
        <w:rPr>
          <w:rFonts w:ascii="Arial" w:hAnsi="Arial"/>
          <w:b w:val="false"/>
          <w:color w:val="000000"/>
          <w:sz w:val="24"/>
          <w:u w:val="none"/>
        </w:rPr>
        <w:br/>
        <w:br/>
      </w:r>
      <w:r>
        <w:rPr>
          <w:rFonts w:ascii="Arial" w:hAnsi="Arial"/>
          <w:b/>
          <w:color w:val="000000"/>
          <w:sz w:val="24"/>
          <w:u w:val="none"/>
        </w:rPr>
        <w:t>In der Ausstellung „Alle Zeit der Welt“ widmet sich das Naturkundemuseum Bamberg vom 1. August 2024 bis zum 30. März der Zeit.</w:t>
      </w:r>
      <w:r>
        <w:rPr>
          <w:rFonts w:ascii="Arial" w:hAnsi="Arial"/>
          <w:b w:val="false"/>
          <w:color w:val="000000"/>
          <w:sz w:val="24"/>
          <w:u w:val="none"/>
        </w:rPr>
        <w:br/>
        <w:br/>
        <w:br/>
        <w:t>Zeit bestimmt unser Leben. Fast jeder von uns richtet sich tagein, tagaus nach der Uhr – nach Terminen und Zeitvorgaben. Ganz selbstverständlich nehmen wir wahr wie Tage, Wochen, Monate und Jahre vergehen – und werden uns dabei der Tatsache bewusst, dass die eigene Lebenszeit begrenzt ist. In der Ausstellung „Alle Zeit der Welt“ widmet sich das Naturkundemuseum Bamberg vom 1. August 2024 bis zum 30. März 2025 gemeinsam mit dem Urwelt-Museum Bayreuth diesem facettenreichen Thema.</w:t>
        <w:br/>
        <w:t>Der bekannte Astrophysiker und Wissenschaftsjournalist Harald Lesch begleitet in der Ausstellung die Besucherinnen und Besucher auf ihrer Reise durch Zeit und Raum. Zahlreiche Exponate, spektakuläre Bilder und Inszenierungen sowie nicht zuletzt Mitmachobjekte und spezielle Kinderstationen machen die Ausstellung zu einem Erlebnis für Groß und Klein.</w:t>
        <w:br/>
        <w:br/>
        <w:t>Durch Zeit und Raum</w:t>
        <w:br/>
        <w:br/>
        <w:t>Mit einer beeindruckenden Installation führt die Ausstellung zunächst zurück zum Anfang aller Dinge – dem Urknall vor 13,8 Milliarden Jahren. Die Geschichte der Erde, die vor etwa 4,55 Milliarden Jahren entstanden ist, stellt den zweiten Teil der Ausstellung dar. Unter anderem sind hier die ältesten Minerale und Gesteine der Erde mit einem Alter von mehr als 4 Milliarden Jahren zu bewundern.</w:t>
        <w:br/>
        <w:br/>
        <w:t>Wer dreht eigentlich an der Inneren Uhr?</w:t>
        <w:br/>
        <w:br/>
        <w:t>Zeitgleich zeigt das Urwelt-Museum Oberfranken in Bayreuth in einem weiteren Aspekt der Sonderausstellung wie Zeit als elementarer Faktor auf Lebewesen und ihre Evolution einwirkt. Alle höheren Lebewesen durchlaufen einen Zyklus aus Wachstum, Reproduktion und Alterung, der schließlich zum Tod führt. Dauer und Verlauf dieses Prozesses unterscheiden sich aber deutlich – einige Pflanzen und Tiere leben nur wenige Wochen, andere erreichen ein Alter von hunderten oder gar über 1.000 Jahren. Die Bayreuther Ausstellung zeigt Beispiele für besonders extreme Lebensalter und Entwicklungswege.</w:t>
        <w:br/>
        <w:t>Besucher mit einer Eintrittskarte des jeweils anderen Museums bekommen ermäßigten Eintritt in das aktuelle Haus.</w:t>
        <w:br/>
        <w:t>Naturkundemuseum Bamberg, Fleischstr. 2, 96047 Bamberg</w:t>
        <w:br/>
        <w:t>Telefon: 0951 – 863 1249, Email: E-Mail: nkmb@snsb.de</w:t>
        <w:br/>
        <w:t>Öffnungszeiten</w:t>
        <w:br/>
        <w:t>1. April – 30. September 9 bis 17 Uhr</w:t>
        <w:br/>
        <w:t>1. Oktober – 31 März 10 bis 16 Uhr</w:t>
        <w:br/>
        <w:t>Montags sowie am 1.1., Faschingsdienstag, Allerheiligen, 24.12., 25.12. und 31.12. geschlossen</w:t>
        <w:br/>
        <w:br/>
        <w:t>Kontakt:</w:t>
        <w:br/>
        <w:t>Dr. Oliver Wings</w:t>
        <w:br/>
        <w:t>Museumsleitung, wissenschaftliche Leitung</w:t>
        <w:br/>
        <w:t>Telefon: 0951/863-1249</w:t>
        <w:br/>
        <w:t>Email: wings@snsb.de</w:t>
        <w:br/>
        <w:br/>
        <w:br/>
        <w:t>Pressekontakt:</w:t>
        <w:br/>
        <w:t>BAMBERG Tourismus &amp; Kongress Service</w:t>
        <w:br/>
        <w:t>Geyerswörthstraße 5</w:t>
        <w:br/>
        <w:t>96047 Bamberg</w:t>
        <w:br/>
        <w:t>Email: presse@bamberg.info</w:t>
        <w:br/>
        <w:t>Internet www.medienportal.bamberg.info</w:t>
        <w:br/>
        <w:t>Tel.: +49 (0) 951 2976 420</w:t>
        <w:br/>
        <w:br/>
        <w:br/>
        <w:br/>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