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St. Michael entdecken</w:t>
      </w:r>
      <w:r>
        <w:rPr>
          <w:rFonts w:ascii="Arial" w:hAnsi="Arial"/>
          <w:b w:val="false"/>
          <w:color w:val="000000"/>
          <w:sz w:val="24"/>
          <w:u w:val="none"/>
        </w:rPr>
        <w:br/>
        <w:br/>
      </w:r>
      <w:r>
        <w:rPr>
          <w:rFonts w:ascii="Arial" w:hAnsi="Arial"/>
          <w:b/>
          <w:color w:val="000000"/>
          <w:sz w:val="24"/>
          <w:u w:val="none"/>
        </w:rPr>
        <w:t>Im Frühjahr 2020 öffnet auf dem Michaelsberg ein neues Infozentrum, das neben umfangreichen Hintergrundinfos zum ehemaligen Benediktiner-Kloster und seiner Abteikirche auch einen Stiftsladen nebst Café bietet.</w:t>
      </w:r>
      <w:r>
        <w:rPr>
          <w:rFonts w:ascii="Arial" w:hAnsi="Arial"/>
          <w:b w:val="false"/>
          <w:color w:val="000000"/>
          <w:sz w:val="24"/>
          <w:u w:val="none"/>
        </w:rPr>
        <w:br/>
        <w:br/>
        <w:br/>
        <w:br/>
        <w:t>Das ehemalige Benediktinerkloster St. Michael ist eines der Wahrzeichen der UNESCO-Welterbestadt Bamberg:  Auf beherrschender Höhe gelegen, höher als der Kaiserdom auf dem Domberg, feierte das Kloster bereits 2015 sein 1000-jähriges Jubiläum. Schon damals war die sehenswerte Kirche für die Öffentlichkeit leider nicht mehr zugänglich, denn sie wird seit Jahren saniert, ebenso wie weite Bereiche der ehemaligen Klosteranlage. Teile der Arbeiten wurden bereits erfolgreich vollendet, so auch der Ausbau der Räumlichkeiten für Informationszentrum und Laden. Dort veranschaulicht nach der Eröffnung im April 2020 ein Modell vom Michaelsberg die Lage des Klosters mit visuellen Stationen. Zudem Infozentrum als Ausgangspunkt für Führungen und Spaziergänge durch die ehemalige Klosterlandschaft. Geplant ist weiterhin, aktuelle Impressionen aus dem Innenraum der Kirche sowie Berichte und Bilder von Sanierungsmaßnahmen zu präsentieren. Außerdem wird das Grab des Hl. Otto, das sich im (nicht zugänglichen) Kircheninnenraum befindet, im Maßstab 1:1 zu sehen sein und auch ein Blick auf den berühmten „Himmelsgarten“, der die Decke der Kirche schmückt, wird den Besuchern ermöglicht. Obendrein soll über visuelle und interaktive Medien das frühere und heutige Leben innerhalb des Klosters  St. Michael sowie auch im umgreifenden Areal verdeutlicht werden. Die gesamte Informationsvermittlung ist in deutscher und englischer Sprache verfügbar, wobei demnächst dazu auch eine Broschüre erscheint.</w:t>
        <w:br/>
        <w:br/>
        <w:t>https://www.stiftung-weltkulturerbe.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