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Stadtspaziergänge &amp; Themenrouten locken</w:t>
      </w:r>
      <w:r>
        <w:rPr>
          <w:rFonts w:ascii="Arial" w:hAnsi="Arial"/>
          <w:b w:val="false"/>
          <w:color w:val="000000"/>
          <w:sz w:val="24"/>
          <w:u w:val="none"/>
        </w:rPr>
        <w:br/>
        <w:br/>
      </w:r>
      <w:r>
        <w:rPr>
          <w:rFonts w:ascii="Arial" w:hAnsi="Arial"/>
          <w:b/>
          <w:color w:val="000000"/>
          <w:sz w:val="24"/>
          <w:u w:val="none"/>
        </w:rPr>
        <w:t>Bamberg und sein Umland bieten zahlreiche Möglichkeiten zu Fuß aktiv zu werden. Gemütliche Spaziergänge oder anspruchsvolle Wanderungen warten auf Sie.</w:t>
      </w:r>
      <w:r>
        <w:rPr>
          <w:rFonts w:ascii="Arial" w:hAnsi="Arial"/>
          <w:b w:val="false"/>
          <w:color w:val="000000"/>
          <w:sz w:val="24"/>
          <w:u w:val="none"/>
        </w:rPr>
        <w:br/>
        <w:br/>
        <w:br/>
        <w:t>Immer mehr Menschen begeistern sich fürs Wandern, denn es vermittelt den perfekten Ausgleich zu Stress und Hektik im Alltag, weil es eine ausgewogene, reizvolle Kombination aus körperlicher Betätigung und wohltuenden optischen Eindrücken darstellt. In der Region Bamberg ist Wandern mehr als nur inspirierend, denn Aktive finden hier eine tolle Auswahl an faszinierenden Touren durchs Weltkulturerbe und durchs Bamberger Land, die mit außergewöhnlichen Kultur- und Naturimpressionen aufwarten. Und auch ausgewiesene Kunst- und Kulinarikfans finden „ihre“ perfekte Route und kommen dabei gänzlich auf ihre Kosten.</w:t>
        <w:br/>
        <w:br/>
        <w:t>Das „Weltkulturerbe Bamberg bietet zahlreiche Möglichkeiten, die Stadt idyllisch und naturnah auf Schusters Rappen zu erkunden und auf kurzen, fesselnden Routen in all ihren Facetten intensiv zu erleben. So trifft man z. B. entlang des Bamberger Skulpturenweges unversehens auf exquisite moderne Kunst vor historischer Kulisse.</w:t>
        <w:br/>
        <w:br/>
        <w:t>Vor allem aber lässt sich das Bamberger Land bestens auf eigene Faust erwandern: Ob familienfreundliche oder anspruchsvolle Routen – eine Wanderung durch die Region erfreut das Herz eines jeden Wandersmannes, egal ob genussorientiert oder eher sportlich ambitioniert. So gehen z. B. in der „Fränkischen Toskana“ auf vielen Wegen Kunst und Natur eine besondere Verbindung ein, weshalb hier inzwischen mehrere Kunstrouten neben diversen Bierwanderwegen existieren.</w:t>
        <w:br/>
        <w:br/>
        <w:t>Ein detaillierter wie inspirierender, kostenfreier Wanderführer für die Region Bamberg ist der perfekte Tourenbegleiter für unterwegs oder zur Routenplanung. Die Tourenvorschläge sind so zusammengestellt, dass echte Naturerlebnisse, kulturelle und historische Momente sowie kulinarische Entdeckungen im Mittelpunkt stehen. Dabei reicht die Palette von Stadtspaziergängen bis hin zu richtigen Wanderungen unterschiedlicher Länge und Intensität. Alle Touren verfügen über einen ausführlichen Beschrieb, Wandertipps, Höhenprofil und Hinweise auf besonders Sehenswertes sowie Insiderinfos zu gastronomischen Schmankerln. Ein besonderes Extra des Bamberger Wanderführers ist zudem, dass ein GPX-Track bequem aufs Smartphone geladen werden kann und den Weg weist.</w:t>
        <w:br/>
        <w:br/>
        <w:t>Unser Tipp: Warum nicht gemeinsam mit der Familie oder Freunden Wandern gehen? Speziell für aktive Entdecker bietet sich unsere „Reise ins Bamberger Land“ zum attraktiven Vorteilspreis ab 115,- Euro für 2 ÜF, die mit der BambergerLandcard obendrein noch ein ganzes Bündel an unvergesslichen Erlebnissen beinhaltet – dabei kommt auch das Weltkulturerbe nicht zu kurz!  </w:t>
        <w:br/>
        <w:t>Informationen, Wanderbroschüre und Paketreise hat der BAMBERG Tourismus &amp; Kongress Service, Geyerswörthstraße 5, 96047 Bamberg, Tel.: +49 (0)951 2976200, Fax: +49 (0)951 2976222, Email: info@bamberg.info, www.bamberg.info</w:t>
        <w:br/>
        <w:br/>
        <w:t>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