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tiftungsfest der Stiftung Weltkulturerbe Bamberg</w:t>
      </w:r>
      <w:r>
        <w:rPr>
          <w:rFonts w:ascii="Arial" w:hAnsi="Arial"/>
          <w:b w:val="false"/>
          <w:color w:val="000000"/>
          <w:sz w:val="24"/>
          <w:u w:val="none"/>
        </w:rPr>
        <w:br/>
        <w:br/>
      </w:r>
      <w:r>
        <w:rPr>
          <w:rFonts w:ascii="Arial" w:hAnsi="Arial"/>
          <w:b/>
          <w:color w:val="000000"/>
          <w:sz w:val="24"/>
          <w:u w:val="none"/>
        </w:rPr>
        <w:t>Bewahrt die Geschichte · Belebt die Gegenwart · Gestaltet    die Zukunft</w:t>
      </w:r>
      <w:r>
        <w:rPr>
          <w:rFonts w:ascii="Arial" w:hAnsi="Arial"/>
          <w:b w:val="false"/>
          <w:color w:val="000000"/>
          <w:sz w:val="24"/>
          <w:u w:val="none"/>
        </w:rPr>
        <w:br/>
        <w:br/>
        <w:br/>
        <w:t>Die Stiftung Weltkulturerbe Bamberg feiert am 23.07.2023 ihr 20-jähriges Jubiläum mit einem bunten Stiftungsfest für Groß und Klein in der ehemaligen Klosteranlage St. Michael. In diesen 20 Jahren konnten viele Sanierungen an Einzeldenkmälern und Kulturprojekte in Bamberg gefördert werden. Überregional bekannt geworden ist das sog. „Bamberger Modell“, welches private Bauherr:innen in Bamberg bei der Restaurierung unterstützt.</w:t>
        <w:br/>
        <w:br/>
        <w:t>Die Klosteranlage am Michaelsberg bildet den Rahmen  für das Jubiläumsfest der Stiftung Weltkulturerbe Bamberg am Nachmittag des 23. Juli 2023 von 13:00 Uhr bis 18:00 Uhr. Neben Sonderführungen und Vorträgen besteht letztmals die Möglichkeit, mit dem Aufzug an den Türmen der Kirche hinaufzufahren. Erfahren Sie spannende Fakten und Neuigkeiten über das Weltkulturerbe Bamberg, die Denkmalpflege und die Klosterbaustelle St. Michael als ein Leuchtturmprojekt der Stiftung.</w:t>
        <w:br/>
        <w:br/>
        <w:t>Für eine Neuauflage des „Bamberg-Wimmelbuchs“ können sich Besucher:innen fotografieren lassen. Diese Fotos werden dann als Illustrationsvorlagen verwendet. Eine Tombola mit attraktiven Preisen und ein umfangreiches Kinderprogramm mit dem Don Bosco Jugendwerk, dem TAM und anderen wartet auf Sie.  Ensembles der Städtischen Musikschule umrahmen das Fest, verschiedene Marktstände laden zum Mitmachen und Staunen ein. Das gesamte Veranstaltungsprogramm finden Sie unter www.stiftung-weltkulturerbe.de/jubilaeum </w:t>
        <w:br/>
        <w:br/>
        <w:t>Es werden leckere regionale Speisen und Getränke vom Bamberger Stiftsgarten mit Café, dem Forstbetrieb der Bürgerspitalstiftung, dem Fränkischen Brauereimuseum, den Restaurants am Michaelsberg und den Bamberger Gärtnern angeboten, die zusammen mit dem Team vom Welterbe-Besuchszentrum mit einem Stand vertreten sein werden.</w:t>
        <w:br/>
        <w:br/>
        <w:t xml:space="preserve">Parallel dazu findet am 22. und 23.07.2023 das Weinfest unter Leitung des neuen Winzers vom Michaelsberg am Winzerhaus im Weinberg statt. </w:t>
        <w:br/>
        <w:br/>
        <w:t>Und damit nicht genug: Die Spezial-Führung „Ein Spaziergang zum Michaelsberg – Spuren aus 20 Jahren Stiftung Weltkulturerbe Bamberg“ zum Jubiläumstag bietet einen Streifzug durch das Bamberger Weltkulturerbe mit Blick für die Details der Stiftungsarbeit und die großen Herausforderungen, welche ein UNESCO-Welterbe-Status mit sich bringt. Die Führung beginnt um 12:30 Uhr an der Tourist Information und endet nach 1,5 interessanten Stunden direkt beim Stiftungsfest am Michaelsberg. Alle Teilnehmer werden für den Aufstieg auf den Michaelsberg mit einem Verzehrgutschein belohnt! Die Führungsplätze sind beschränkt, daher gibt es Tickets bereits im Vorfeld unter www.bamberg.info/tickets</w:t>
        <w:br/>
        <w:br/>
        <w:br/>
        <w:t>Weitere Informationen zur Stiftung Weltkulturerbe</w:t>
        <w:br/>
        <w:t>Stiftung Weltkulturerbe Bamberg</w:t>
        <w:br/>
        <w:t>Michaelsberg 10</w:t>
        <w:br/>
        <w:t>96049 Bamberg</w:t>
        <w:br/>
        <w:t>E-Mail: info@stiftung-weltkulturerbe.de</w:t>
        <w:br/>
        <w:t>Web: www.stiftung-weltkulturerbe.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