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Unvergessliche Erlebnisse für Besucher</w:t>
      </w:r>
      <w:r>
        <w:rPr>
          <w:rFonts w:ascii="Arial" w:hAnsi="Arial"/>
          <w:b w:val="false"/>
          <w:color w:val="000000"/>
          <w:sz w:val="24"/>
          <w:u w:val="none"/>
        </w:rPr>
        <w:br/>
        <w:br/>
      </w:r>
      <w:r>
        <w:rPr>
          <w:rFonts w:ascii="Arial" w:hAnsi="Arial"/>
          <w:b/>
          <w:color w:val="000000"/>
          <w:sz w:val="24"/>
          <w:u w:val="none"/>
        </w:rPr>
        <w:t>Wenn es in den kalten Monaten ruhiger ist, lohnt sich der Besuch der UNESCO-Welterbestadt Bamberg besonders. Denn die Stadt bietet das ganze Jahr über ein vielseitiges Programm für unterschiedliche Reisetypen an.</w:t>
      </w:r>
      <w:r>
        <w:rPr>
          <w:rFonts w:ascii="Arial" w:hAnsi="Arial"/>
          <w:b w:val="false"/>
          <w:color w:val="000000"/>
          <w:sz w:val="24"/>
          <w:u w:val="none"/>
        </w:rPr>
        <w:br/>
        <w:br/>
        <w:br/>
        <w:t>Ein Blick in Bambergs Vergangenheit: Die Themenführung „Hexenverfolgung in Bamberg“ führt Besucher in eines der schaurigsten Kapitel der Stadtgeschichte ein. Im 17. Jahrhundert gerieten Bürgerinnen und Bürger aus allen gesellschaftlichen Schichten ins Visier der Verfolgung. Das berüchtigte „Trudenhaus“ diente als Hexengefängnis – wer hier landete, hatte kaum eine Chance auf Rettung.</w:t>
        <w:br/>
        <w:br/>
        <w:br/>
        <w:t>Traditionelles Handwerk hautnah erleben </w:t>
        <w:br/>
        <w:br/>
        <w:t>Wie entsteht eine handgefertigte Bürste? Bei „Bürsten Nickles“ wird das traditionelle Handwerk bereits seit 1907 gepflegt. Inhaber Kilian Schumm zeigt bei einer exklusiven Führung durch die Werkstatt, wie hochwertige Bürsten und Besen in aufwendiger Handarbeit entstehen.</w:t>
        <w:br/>
        <w:br/>
        <w:br/>
        <w:t>Bamberg mit allen Sinnen genießen </w:t>
        <w:br/>
        <w:br/>
        <w:t>Die kulinarische Stadtführung „Tasty Bamberg“ lässt Gäste die Stadt von ihrer geschmackvollsten Seite erleben. Mit sieben Kostproben und unterhaltsamen Anekdoten tauchen Besucher in die Bamberger Genusswelt ein. Eine perfekte Mischung aus Geschichte und Gaumenfreude.</w:t>
        <w:br/>
        <w:br/>
        <w:br/>
        <w:t>Humorvolle Zeitreise durch die Stadtgeschichte </w:t>
        <w:br/>
        <w:br/>
        <w:t>Keine trockene Geschichtsstunde, sondern ein lebendiges Erlebnis: „Der Bamberger Geschichtenerzähler“ nimmt seine Zuhörer mit auf eine charmante Reise durch die Vergangenheit – gespickt mit viel Humor und spannenden Anekdoten.  </w:t>
        <w:br/>
        <w:br/>
        <w:br/>
        <w:t>Faszination Weltkulturerbe – die klassische Stadtführung </w:t>
        <w:br/>
        <w:br/>
        <w:t>Auch im Winter bleibt die beliebte Stadtführung „Faszination Weltkulturerbe“ ein Publikumsmagnet. Täglich um 14 Uhr haben Besucher die Möglichkeit, das einmalige Flair Bambergs zu entdecken und mehr über die Geschichte der Stadt zu erfahren.</w:t>
        <w:br/>
        <w:t>Tickets sind in der Bamberger Tourist Info, Geyerswörthstraße 5, oder online unter bamberg.info/tickets erhältlich.</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