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VERSTEINERTES WETTER</w:t>
      </w:r>
      <w:r>
        <w:rPr>
          <w:rFonts w:ascii="Arial" w:hAnsi="Arial"/>
          <w:b w:val="false"/>
          <w:color w:val="000000"/>
          <w:sz w:val="24"/>
          <w:u w:val="none"/>
        </w:rPr>
        <w:br/>
        <w:br/>
      </w:r>
      <w:r>
        <w:rPr>
          <w:rFonts w:ascii="Arial" w:hAnsi="Arial"/>
          <w:b/>
          <w:color w:val="000000"/>
          <w:sz w:val="24"/>
          <w:u w:val="none"/>
        </w:rPr>
        <w:t>Einblicke in die faszinierende Welt des Wetters</w:t>
      </w:r>
      <w:r>
        <w:rPr>
          <w:rFonts w:ascii="Arial" w:hAnsi="Arial"/>
          <w:b w:val="false"/>
          <w:color w:val="000000"/>
          <w:sz w:val="24"/>
          <w:u w:val="none"/>
        </w:rPr>
        <w:br/>
        <w:br/>
        <w:br/>
        <w:t>Das Naturkundemuseum Bamberg öffnet ab dem 1. September 2023 seine Türen zu einer außergewöhnlichen Reise durch die vielfältigen Facetten des Wetters. In der neuen Sonderausstellung sind Besucher herzlich eingeladen, sich anhand von zehn bekannten Wetterphänomenen – Trockenheit, Hitze, Wind, Sturm, Gewitter, Hagel, Regen, Überschwemmung, Frost und Schnee – auf eine spannende Entdeckungsreise zu begeben. Die Ausstellung ermöglicht einen einzigartigen Blick auf das Wetter der Vergangenheit, der Gegenwart und sogar der Zukunft ! </w:t>
        <w:br/>
        <w:br/>
        <w:t xml:space="preserve">Kaum etwas beeinflusst uns so stark wie das Wetter – und auf kaum etwas haben wir selbst so wenig Einfluss. Unser Wohlbefinden hängt entscheidend vom  Wetter ab. Das Wetter hat Kriege entschieden und ganze Kulturen vernichtet. Nicht zuletzt sind Nachrichten ohne aktuellen Wetterbericht heutzutage undenkbar. </w:t>
        <w:br/>
        <w:br/>
        <w:t>Aber: Was wissen wir eigentlich über das Wetter der Vergangenheit? Historische Aufzeichnungen dazu reichen allenfalls ein paar Jahrtausende zurück. Wesentlich länger, über Hunderte von Millionen Jahren, können dagegen Steine Daten speichern. Genau genommen sind Steine damit das größte Wetterarchiv der Erde.</w:t>
        <w:br/>
        <w:br/>
        <w:t>Wussten Sie, dass sogar Blitze oder Regentropfenabdrücke versteinern können? Nahezu jedes bekannte Wetterphänomen wie Gewitter, Sturm oder Frost kann versteinerte Spuren hinterlassen. Diese Spuren gehören zu den ästhetischsten Bildungen der unbelebten Natur und ihre Geschichte zu entschlüsseln ist mitunter spannend wie ein Krimi.</w:t>
        <w:br/>
        <w:br/>
        <w:t>Die vom Urweltmuseum GEOSKOP Thallichtenberg konzipierte Sonderausstellung wurde speziell für Bamberg um regionale Funde aus Franken erweitert. Sie zeigt nicht nur spektakuläre, Jahrmillionen alte Wetter-Spuren im Gestein, sondern lädt Jung und Alt mit zahlreichen Hands-On-Exponaten zu verschiedenen Wetterphänomenen, darunter eine Blitzmaschine und ein Mini-Tornado, zum experimentieren und mitmachen ein. </w:t>
        <w:br/>
        <w:br/>
        <w:t>Die Ausstellung wird im Naturkundemuseum Bamberg vom 01. September 2023 bis zum 29. Februar 2024 zu sehen sein. </w:t>
        <w:br/>
        <w:br/>
        <w:t>Kontakt:</w:t>
        <w:br/>
        <w:t>Dr. Oliver Wings</w:t>
        <w:br/>
        <w:t>Naturkundemuseum Bamberg</w:t>
        <w:br/>
        <w:t>Regionalmuseum der Staatlichen Naturwissenschaftlichen Sammlungen Bayerns (SNSB)</w:t>
        <w:br/>
        <w:t>E-Mail: wings@snsb.de</w:t>
        <w:br/>
        <w:t>Tel.: 0951 8631 249</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