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Wandern, Kultur- und Biergenuss in der Fränkischen Toskana</w:t>
      </w:r>
      <w:r>
        <w:rPr>
          <w:rFonts w:ascii="Arial" w:hAnsi="Arial"/>
          <w:b w:val="false"/>
          <w:color w:val="000000"/>
          <w:sz w:val="24"/>
          <w:u w:val="none"/>
        </w:rPr>
        <w:br/>
        <w:br/>
      </w:r>
      <w:r>
        <w:rPr>
          <w:rFonts w:ascii="Arial" w:hAnsi="Arial"/>
          <w:b/>
          <w:color w:val="000000"/>
          <w:sz w:val="24"/>
          <w:u w:val="none"/>
        </w:rPr>
        <w:t>Neue VGN-Freizeitlinie „Fränkische-Toskana-Express“ startet zum 1. Mai</w:t>
      </w:r>
      <w:r>
        <w:rPr>
          <w:rFonts w:ascii="Arial" w:hAnsi="Arial"/>
          <w:b w:val="false"/>
          <w:color w:val="000000"/>
          <w:sz w:val="24"/>
          <w:u w:val="none"/>
        </w:rPr>
        <w:br/>
        <w:br/>
        <w:br/>
        <w:t>Umweltfreundlich, erlebnisreich, naturnah - die neue VGN-Freizeitlinie „Fränkische Toskana Express“ bietet für Wanderer, Kultur- und Genussliebhaber ein ganz besonderes Freizeitvergnügen im Bamberger Land.</w:t>
        <w:br/>
        <w:br/>
        <w:t> </w:t>
        <w:br/>
        <w:br/>
        <w:t>Ab 1. Mai dreht der „Fränkische-Toskana-Express“ (Linie 970) am Wochenende und Feiertagen seine Runden vom Bamberger Bahnhof über Strullendorf entlang des 13-Brauereien-Weges nach Geisfeld, Litzendorf und Tiefenellern und wieder zurück nach Bamberg. In der Fränkischen Toskana warten nicht nur Bierkultur und fränkisch-deftiger Genuss vom Feinsten – auch Kunst- und Skulpturenwege, idyllische Fachwerkdörfer und fotogene Landschaften erfreuen das Auge. Wer länger im Bierkeller sitzen bleibt, kommt mit der neuen Buslinie bequem und sicher zurück nach Bamberg zum Bahnhof.</w:t>
        <w:br/>
        <w:br/>
        <w:t> </w:t>
        <w:br/>
        <w:br/>
        <w:t>Anbindung an verschiedene Wandertouren</w:t>
        <w:br/>
        <w:br/>
        <w:t>Der Fränkische-Toskana-Express bietet Einheimischen, Gästen und Ausflüglern die Möglichkeit, das Auto stehen zu lassen und umweltschonend, sicher und klimafreundlich direkt zum Startpunkt der VGN-Wanderung „7 auf einen Streich“ in Tiefenellern zu gelangen. Wer dagegen an der Haltestelle Kunigundenruh aussteigt, kann auch den VGN-Freizeittipp „Durch den Hauptsmoorwald“ mit dem strahlenden Barock-Schloss Seehof erwandern. Ab der Haltestelle Schammelsdorf bietet sich der nördliche Teil des 13-Brauereien-Weges für eine Genusswanderung an. Die Stadtbus-Linie 907 bringt Wandernde auf dem Rückweg ab Memmelsdorf wieder zum Bahnhof Bamberg.</w:t>
        <w:br/>
        <w:br/>
        <w:t> </w:t>
        <w:br/>
        <w:br/>
        <w:t>Infos zu den Wanderwegen in der Fränkischen Toskana unter www.fraenkische-toskana.com und mehr Tipps zu Wander- und Freizeitangeboten im Bamberger Land unter www.bambergerland.de/Wandern.</w:t>
        <w:br/>
        <w:br/>
        <w:t> </w:t>
        <w:br/>
        <w:br/>
        <w:t>29 Freizeitlinien im VGN-Gebiet</w:t>
        <w:br/>
        <w:br/>
        <w:t>Mit insgesamt 29 Freizeitlinien kann man die schönsten Regionen im VGN-Gebiet bequem und umweltfreundlich entdecken. Der neue „Fränkische Toskana Express“ ergänzt die bereits bestehenden VGN-Freizeitlinien in der Fränkischen Schweiz und macht den nördlichen Teil dieser beliebten Ausflugsregion vor allem am Wochenende besser erreichbar. Da regionale Ausflugsziele und Naherholungsangebote durch die Corona-Pandemie verstärkt nachgefragt werden, gewinnt der ÖPNV als Alternative durch steigende Benzinpreise immer an Bedeutung.</w:t>
        <w:br/>
        <w:br/>
        <w:t> </w:t>
        <w:br/>
        <w:br/>
        <w:t>Die VGN-Freizeitlinien sind in Prospekten thematisch zusammengefasst, jeder Prospekt deckt eine bestimmte Region ab. Sie enthalten neben den Fahrplänen jeweils eine kurze Beschreibung der angefahrenen Orte, Tipps zu Einkehrmöglichkeiten und Hinweise auf zur Route passende Freizeittipps. Sie stehen unter www.vgn.de/freizeitlinien zum Download zur Verfügung und sind in den Tourist-Infos der Gemeinden der Fränkischen Toskana (Litzendorf, Memmelsdorf und Strullendorf) sowie im Landratsamt Bamberg erhältlich.</w:t>
        <w:br/>
        <w:br/>
        <w:t> </w:t>
        <w:br/>
        <w:br/>
        <w:t>Alle Informationen zum VGN-Freizeitangebot unter www.vgn.de/freizeit</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