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Wanderparadies Region Bamberg</w:t>
      </w:r>
      <w:r>
        <w:rPr>
          <w:rFonts w:ascii="Arial" w:hAnsi="Arial"/>
          <w:b w:val="false"/>
          <w:color w:val="000000"/>
          <w:sz w:val="24"/>
          <w:u w:val="none"/>
        </w:rPr>
        <w:br/>
        <w:br/>
      </w:r>
      <w:r>
        <w:rPr>
          <w:rFonts w:ascii="Arial" w:hAnsi="Arial"/>
          <w:b/>
          <w:color w:val="000000"/>
          <w:sz w:val="24"/>
          <w:u w:val="none"/>
        </w:rPr>
        <w:t>„Schnür deine Wanderschuhe fest, pack dir ein paar Butterbrote ein und schnapp dir deinen Rucksack –    jetzt geht‘ s raus und los auf Schusters Rappen!“, so lautet das Motto vieler Aktivfans.</w:t>
      </w:r>
      <w:r>
        <w:rPr>
          <w:rFonts w:ascii="Arial" w:hAnsi="Arial"/>
          <w:b w:val="false"/>
          <w:color w:val="000000"/>
          <w:sz w:val="24"/>
          <w:u w:val="none"/>
        </w:rPr>
        <w:br/>
        <w:br/>
        <w:br/>
        <w:t>Denn das Bamberger Land, wie auch das Weltkulturerbe selbst, offerieren Wanderfans eine breite Palette an verschiedensten Touren, die faszinierende Kultur- und Naturerlebnisse bereithalten. Hervorragender Ratgeber bei der individuellen Tourenplanung ist die neue Borschüre „Wandern in und um Bamberg“.</w:t>
        <w:br/>
        <w:br/>
        <w:t>Bekanntlich kommt der Geist inmitten der Natur recht schnell zur Ruhe, weshalb es naheliegt, dass sich immer mehr Menschen fürs Wandern begeistern.</w:t>
        <w:br/>
        <w:t>Warum also zum Beispiel das „Fränkische Rom“ nur mit Auto, Bus oder Rad erkunden? Das Weltkulturerbe bietet zahlreiche Möglichkeiten, die Stadt idyllisch und naturnah auf Schusters Rappen zu erkunden und auf kurzen, unterhaltsamen Routen einmal ganz neu in all seinen Facetten zu erleben. Vor allem aber lässt sich das Bamberger Land bestens auf eigene Faust erwandern: Ob  familienfreundliche oder anspruchsvolle Routen – eine Wanderung durch die Region erfreut das Herz eines jeden Wandersmannes, egal ob genussorientiert oder eher sportlich ambitioniert. So gehen z. B. in der „Fränkischen Toskana“ Kunst und Natur auf vielen Wegen eine besondere Verbindung ein, weshalb hier inzwischen mehrere Kunstrouten neben diversen Bierwanderwegen existieren. Ein detaillierter wie inspirierender, kostenfreier Wanderführer für die Region Bamberg ist der perfekte Tourenbegleiter für unterwegs oder zur Routenplanung. Die Tourenvorschläge sind so zusammengestellt, dass echte Naturerlebnisse, kulturelle und historische Momente sowie kulinarischen Entdeckungen im Mittelpunkt stehen. Dabei reicht  die Palette von Stadtspaziergängen bis hin zu richtigen Wanderungen unterschiedlicher Länge und Intensität.</w:t>
        <w:br/>
        <w:br/>
        <w:t>Perfekte Planungsgrundlage und Begleiter ist die aktuelle Wanderbroschüre für Bamberg und das Bamberger Land, die eine Fülle unterschiedlichster Touren beinhaltet. Die 90-seitige Broschüre ist der perfekte Tourenbegleiter und stellt 37 ausgewählte Tages- &amp; Halbtagestouren zwischen 3 und 26 km vor, die oftmals in Form von Themenwegen konzipiert sind. Die Broschüre ist kostenlos beim BAMBERG Tourismus &amp; Kongress Service erhältlich, außerdem sind Downloads mit GPX-Daten verfügbar, die sich bequem aufs eigene Smartphone laden lassen: unter www.bamberg.info/wandern und www.bambergerland.de/wandern</w:t>
        <w:br/>
        <w:br/>
        <w:t>Der kostenlose Wanderführer sowie auch viele ergänzende Reiseangebote hat der BAMBERG Tourismus &amp; Kongress Service, Geyerswörthstraße 5, 96047 Bamberg, Tel.: +49 (0)951 2976200, Fax: +49 (0)951 2976222, Email: info@bamberg.info, www.bamberg.info</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