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elterbe-Besucherzentrum öffnet im Mai</w:t>
      </w:r>
      <w:r>
        <w:rPr>
          <w:rFonts w:ascii="Arial" w:hAnsi="Arial"/>
          <w:b w:val="false"/>
          <w:color w:val="000000"/>
          <w:sz w:val="24"/>
          <w:u w:val="none"/>
        </w:rPr>
        <w:br/>
        <w:br/>
      </w:r>
      <w:r>
        <w:rPr>
          <w:rFonts w:ascii="Arial" w:hAnsi="Arial"/>
          <w:b/>
          <w:color w:val="000000"/>
          <w:sz w:val="24"/>
          <w:u w:val="none"/>
        </w:rPr>
        <w:t>Demnächst kann Bamberg in seinem Kulturangebot mit einer weiteren Perle glänzen, denn dann öffnet das Besucherzentrum Welterbe seine Pforten.</w:t>
      </w:r>
      <w:r>
        <w:rPr>
          <w:rFonts w:ascii="Arial" w:hAnsi="Arial"/>
          <w:b w:val="false"/>
          <w:color w:val="000000"/>
          <w:sz w:val="24"/>
          <w:u w:val="none"/>
        </w:rPr>
        <w:br/>
        <w:br/>
        <w:br/>
        <w:t>Seit 1993 zählt die Altstadt von Bamberg zum UNESCO-Welterbe. Als Welterbestadt ist Bamberg verpflichtet, Wissen über die UNESCO-Auszeichnung und die Erhaltung des kulturellen Erbes zu vermitteln. Diese Vermittlung wird ab Mai in dem neuen Welterbe-Besucherzentrum auf dem Areal der Unteren Mühlen stattfinden.</w:t>
        <w:br/>
        <w:t>In dem Neubau in direkter Nachbarschaft zum bekannten Brückenrathaus sind neben der Dauerausstellung zum Welterbe, die das Berliner Büro h neun konzipiert hat, auch ein Laden sowie die Büroräume des Zentrums Welterbe Bamberg untergebracht. Im Erdgeschoss können Gäste im Restaurant HENRII mediterrane Küche kombiniert mit regionalen Produkten bei bester Aussicht genießen. </w:t>
        <w:br/>
        <w:br/>
        <w:t>„Das Welterbe-Besucherzentrum ersetzt kein klassisches Museum mit einer in die Tiefe gehenden Sammlung. Stattdessen schafft es einen niederschwelligen Ort, der auf die kulturellen Angebote der Stadt verweist“, erläutert die Leiterin des Zentrums Welterbe Bamberg, Patricia Alberth. „Da Menschen nur bereit sind, das zu schützen, was sie auch kennen und wertschätzen, kann das Besucherzentrum einen wichtigen Beitrag zum nachhaltigen Schutz des Welterbes leisten“, ist sie überzeugt.</w:t>
        <w:br/>
        <w:br/>
        <w:t>So versteht sich das Besucherzentrum als eine Art „Lesehilfe“ des Welterbes. Auf rund 220 Quadratmeter Ausstellungsfläche wird über die Besonderheiten und den außergewöhnlichen universellen Wert des Unesco-Welterbes „Altstadt von Bamberg“, Bambergs größtes Alleinstellungsmerkmal, informiert. Dabei will die Ausstellung unterschiedliche Zielgruppen ansprechen. Das Zentrum Welterbe Bamberg setzt deshalb auf analoge und digitale Präsentationen, Vermittlung durch Szenografie, Originalobjekte und Hörstationen.</w:t>
        <w:br/>
        <w:br/>
        <w:t>Weitere Informationen findet man online unter https://welterbe.bamberg.de/de/besucherzentrum</w:t>
        <w:br/>
        <w:t>und https://henrii-bamberg.de/</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