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elterbe im Warenkorb</w:t>
      </w:r>
      <w:r>
        <w:rPr>
          <w:rFonts w:ascii="Arial" w:hAnsi="Arial"/>
          <w:b w:val="false"/>
          <w:color w:val="000000"/>
          <w:sz w:val="24"/>
          <w:u w:val="none"/>
        </w:rPr>
        <w:br/>
        <w:br/>
      </w:r>
      <w:r>
        <w:rPr>
          <w:rFonts w:ascii="Arial" w:hAnsi="Arial"/>
          <w:b/>
          <w:color w:val="000000"/>
          <w:sz w:val="24"/>
          <w:u w:val="none"/>
        </w:rPr>
        <w:t>Neu: fast alle Bamberger Erlebnisangebote online buchbar</w:t>
      </w:r>
      <w:r>
        <w:rPr>
          <w:rFonts w:ascii="Arial" w:hAnsi="Arial"/>
          <w:b w:val="false"/>
          <w:color w:val="000000"/>
          <w:sz w:val="24"/>
          <w:u w:val="none"/>
        </w:rPr>
        <w:br/>
        <w:br/>
        <w:br/>
        <w:t>Bamberg. Geschichtenerzähler, Gruselführung und Genusstour: Bamberg zu entdecken, ist eine Reise in die Vielfalt. Ab jetzt ist die Planung noch einfacher, denn die Tickets für die Erlebnisangebote des BAMBERG Tourismus &amp; Kongress Service können nun allesamt vorab online gekauft werden.</w:t>
        <w:br/>
        <w:br/>
        <w:t>Mit dem Start des Online-Ticketverkaufs ermöglicht es der BAMBERG Tourismus &amp; Kongress Service Bamberg-Besuchern, noch unkomplizierter ihren Bamberg-Aufenthalt zu planen und auch kurzfristig ein Erlebnisangebot zu buchen – zwei touristische Trends, die durch Corona deutlich an Bedeutung zugenommen haben. Zur Auswahl unter www.bamberg.info/tickets stehen über 30 Angebote, die die Vielfalt der UNESCO-Welterbestadt zur Geltung bringen. </w:t>
        <w:br/>
        <w:br/>
        <w:t>Tickets für Nachtgeister und Süßholzraspler</w:t>
        <w:br/>
        <w:t>So startet zum Beispiel täglich die Führung „Faszination Weltkulturerbe“, die mit den wichtigsten Plätzen und Bauten Bambergs vertraut macht. Immer ein Erlebnis ist der „Bamberger Geschichtenerzähler“. Jeden Freitag nimmt er die Gäste mit auf eine Zeitreise ganz ohne Jahreszahlen, samstags weckt er bei seiner abendlichen Gruselführung hingegen Bambergs „Nachtgeister“. Freitags und Samstag ist es zudem Zeit für „Tasty Bamberg“: ein</w:t>
        <w:br/>
        <w:br/>
        <w:t>genussvoller Stadtrundgang abseits bekannter Pfade, bei dem im wahrsten Sinne des Wortes ordentlich Süßholz geraspelt wird. Dafür werden besondere kulinarische Adressen angesteuert und Kostproben gereicht. Ideal für Nachtschwärmer ist der Mittwoch (in geraden Wochen): An diesem Tag serviert die Führung „Schlaflos in Bamberg“ frisch-freche Bettkantengeschichten aus der Stadthistorie. All diese Angebote finden jeweils gemäß den aktuell geltenden Corona-Regeln statt.</w:t>
        <w:br/>
        <w:br/>
        <w:t> </w:t>
        <w:br/>
        <w:br/>
        <w:t>Verführerische „Versucherla“</w:t>
        <w:br/>
        <w:t>Das gilt auch für die weiteren Erlebnisangebote, die im April und Mai 2022 starten,  aber bereits jetzt online buchbar sind. Zu ihnen gehört der kulinarische Rundgang „Hörnla, Bier und Zwiebeltreter“. Er bietet Einblick in die Brau- und Küchenkunst Bambergs – köstliche „Versucherla“ inklusive. Aktiv lässt sich die Stadt bei der Fahrrad-Stadtführung erfahren; Bambergs Gärtnertradition – ein wichtiger Teil des Welterbes – erschließt die Themenführung „Erlebnis Gärtnerstadt”. Passend zum Jubiläumsjahr „200 Jahre E.T.A. Hoffmann“ startet im Frühling die Themenführung „Auf E.T.A.-Hoffmanns Spuren”, die der Bamberger Zeit dieses romantischen Dichters, Komponisten und Zeichners nachspürt. Komplett wird das online buchbare Angebot mit Rundfahrten, Bierverkostungen, Schauspielführungen oder der beliebten  BierSchmecker®Tour.</w:t>
        <w:br/>
        <w:br/>
        <w:t>Noch mehr Tipps, wie sich Bamberg erleben lässt, sind unter www.bamberg.info/tipps aufgelistet. Zusätzlich stellt die Broschüre „Erlebnisse in und um Bamberg“ alle buchbaren Angebote sowie Museums- und Ausflugstipps vor. Sie steht zum Download unter www.bamberg.info/downloads bereit, in gedruckter Form bestellt werden kann die Broschüre unter www.bamberg.info/prospekte.</w:t>
        <w:br/>
        <w:br/>
        <w:br/>
        <w:br/>
        <w:t>Mehr Informationen:</w:t>
        <w:br/>
        <w:br/>
        <w:t>BAMBERG Tourismus &amp; Kongress Service</w:t>
        <w:br/>
        <w:t>Geyerswörthstraße 5</w:t>
        <w:br/>
        <w:t>96047 Bamberg</w:t>
        <w:br/>
        <w:t>Email: presse@bamberg.info</w:t>
        <w:br/>
        <w:t>Internet www.bamberg.info</w:t>
        <w:br/>
        <w:t>Tel.: +49 (0) 951 2976 420</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