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eltneuheit im Naturkundemuseum</w:t>
      </w:r>
      <w:r>
        <w:rPr>
          <w:rFonts w:ascii="Arial" w:hAnsi="Arial"/>
          <w:b w:val="false"/>
          <w:color w:val="000000"/>
          <w:sz w:val="24"/>
          <w:u w:val="none"/>
        </w:rPr>
        <w:br/>
        <w:br/>
      </w:r>
      <w:r>
        <w:rPr>
          <w:rFonts w:ascii="Arial" w:hAnsi="Arial"/>
          <w:b/>
          <w:color w:val="000000"/>
          <w:sz w:val="24"/>
          <w:u w:val="none"/>
        </w:rPr>
        <w:t>Das Naturkundemuseum Bamberg präsentiert seit kurzem eine weltweit einzigartige Sensation namens MOBBL, nämlich das Fossil der größten Jura-Schildkröte, das jemals gefunden und in einem Museum präsentiert wurde.</w:t>
      </w:r>
      <w:r>
        <w:rPr>
          <w:rFonts w:ascii="Arial" w:hAnsi="Arial"/>
          <w:b w:val="false"/>
          <w:color w:val="000000"/>
          <w:sz w:val="24"/>
          <w:u w:val="none"/>
        </w:rPr>
        <w:br/>
        <w:br/>
        <w:br/>
        <w:t>Das Interessante dabei ist, dass es sich dabei tatsächlich um einen „Urbewohner“ der (heutigen) Region Bamberg handelt, denn die kolossale, komplett erhaltene Meeresschildkröte wurde im Landkreis Bamberg geborgen. Im wahrsten Sinn des Wortes hat sie rund 154 Millionen Jahre „auf dem Buckel“, bzw. auf dem Panzer!</w:t>
        <w:br/>
        <w:br/>
        <w:t>Seit 2004 führt das Naturkundemuseum in einem Steinbruch bei Wattendorf  im Landkreis Bamberg  Grabungen durch. "Seitdem haben wir dort schon etwa ein Dutzend komplett erhaltener Schildkröten gefunden. Doch im Herbst 2018 haben wir einen einzigartigen Fund gemacht, als in einem kleinen Areal vorkommender Plattenkalke ein ganz besonderes Fossil freigegeben wurde – eine außergewöhnlich große, ja geradezu riesige Meeresschildkröte!“, so Museumschef Dr. Matthias Mäuser. Leider war das Gestein an dieser Stelle stark von natürlichen Brüchen durchzogen, so dass sich die Bergung als entsprechend schwierig gestaltete. Überaus schwieriger war aber danach die Präparation des Fossils, galt es doch viele Hunderte von Bruchstücken und Gesteinssplittern wieder zusammenzufügen und das ganze Fossil von einer harten Kalküberdeckung zu befreien. Die Aufbereitung des Fundguts durch die Präparatoren nahm rund 1000 Stunden in Anspruch, was auf die überaus intensive Bearbeitung hinweist. Doch danach zeigte sich, dass das Ergebnis großartiger war, als ursprünglich erwartet:  Das Schildkrötenfossil misst eine Länge von rund 140 cm und ist damit die größte, komplette erhaltene Jura-Schildkröte weltweit! Und weil das Naturkundemuseum Bamberg manchen der besonderen Funde aus Wattendorf tatsächlich einen Spitznamen für den eigentlich internen Gebrauch verleiht, erhielt dieser besondere Schildkröten-Fund aufgrund seiner imponierenden Ausmaße den Spitznamen „MOBBL“, der ihr fortan erhalten bleibt.</w:t>
        <w:br/>
        <w:br/>
        <w:t>Die Grabungen in diesem ergiebigen Steinbruch gaben im Laufe der Jahre neben weiteren Schildkröten auch Krokodile, Flugsaurier, Knochenfische, Brückenechsen und Schlangensaurier frei. Viele dieser beeindruckenden Fossilien – handelt es sich ja um „Urbewohner der (heutigen) Region Bamberg“ sind in der ständig erweiterten Sonderausstellung "Frankenland am Jurastrand" zu sehen.</w:t>
        <w:br/>
        <w:br/>
        <w:t>Das Naturkundemuseum Bamberg befindet sich im Herzen Bambergs in der Fleischstraße 2, 96047 Bamberg und hat täglich außer montags geöffnet.  www.naturkundemuseum-bamberg.de</w:t>
        <w:br/>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