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interzauber in Bamberg und Umgebung</w:t>
      </w:r>
      <w:r>
        <w:rPr>
          <w:rFonts w:ascii="Arial" w:hAnsi="Arial"/>
          <w:b w:val="false"/>
          <w:color w:val="000000"/>
          <w:sz w:val="24"/>
          <w:u w:val="none"/>
        </w:rPr>
        <w:br/>
        <w:br/>
      </w:r>
      <w:r>
        <w:rPr>
          <w:rFonts w:ascii="Arial" w:hAnsi="Arial"/>
          <w:b/>
          <w:color w:val="000000"/>
          <w:sz w:val="24"/>
          <w:u w:val="none"/>
        </w:rPr>
        <w:t>In der neuen Broschüre „Winter im Welterbe“ finden sich Tipps, Ausflugsziele, Führungen und Veranstaltungen übersichtlich und kompakt zusammengefasst und ideal zum Recherchieren von Themen.</w:t>
      </w:r>
      <w:r>
        <w:rPr>
          <w:rFonts w:ascii="Arial" w:hAnsi="Arial"/>
          <w:b w:val="false"/>
          <w:color w:val="000000"/>
          <w:sz w:val="24"/>
          <w:u w:val="none"/>
        </w:rPr>
        <w:br/>
        <w:br/>
        <w:br/>
        <w:t>Die neue handliche Broschüre „Winter im Welterbe“ für das Jahr 2024/2025 bietet einen umfassenden Überblick über alles, was die UNESCO-Weltkulturerbestadt Bamberg und das Bamberger Land in der Wintersaison zu bieten haben. Tipps zu spannenden Touren, faszinierenden Museen, Ausstellungen und abwechslungsreichen Freizeitangeboten sind übersichtlich und klar strukturiert zusammengefasst.</w:t>
        <w:br/>
        <w:t>Museen im Fokus </w:t>
        <w:br/>
        <w:t>Ob Kunst, Geschichte oder Kultur – die Museen in Bamberg laden dazu ein, in die Vergangenheit und Gegenwart der Stadt einzutauchen. Die Sonderausstellung „Vor 1000 Jahren – Leben am Hof von Kunigunde und Heinrich II.“ im Historischen Museum in der Alten Hofhaltung in Bamberg, die bis April 2025 zu sehen ist, lädt Besucherinnen und Besucher zu einer Reise in das Jahr 1024 ein, in der sie hautnah miterleben können, wie das Leben an der Kaiserpfalz, in der Stadt, in Klöstern und auf dem Land aussah. Im Diözesanmuseum zeigt die Ausstellung „2x Pommern und zurück – Heiliger Otto von Bamberg“ den spannenden Lebensweg des einzigen heiliggesprochenen Bamberger Bischofs Otto zu entdecken, der vor 900 Jahren zu Fuß, zu Pferd und mit dem Schiff an die Küsten Pommerns reiste. Weitere Informationen: www.bamberg.info/museen/ </w:t>
        <w:br/>
        <w:t>Vielfältige Erlebnisse durch geführte Touren</w:t>
        <w:br/>
        <w:t>Neben den Museen bietet Bamberg zahlreiche Führungen an, die die Stadt und ihre reiche Geschichte lebendig werden lassen. Bei einer der vielen Themenführungen gibt es immer Neues zu entdecken, etwa welche Advents- und Weihnachtsbräuche es in Bamberg gibt oder welche Geschichten einst der Bamberger Nachtwächter zur Winterzeit in der Dunkelheit erlebte. Mehr Informationen zu den Führungsangeboten finden Sie hier: www.bamberg.info/winterfuehrungen/</w:t>
        <w:br/>
        <w:br/>
        <w:t>Krippenkultur in Bamberg</w:t>
        <w:br/>
        <w:t>Ein absolutes Highlight in der Wintersaison sind in Bamberg und dem Bamberger Land die liebevoll dekorierten Weihnachtskrippen. Zahlreiche Krippendarstellungen sind in Kirchen, auf öffentlichen Plätzen und in vielen Gebäuden aufgebaut. Sie alle laden dazu ein, die detailverliebten und handgemachten Weihnachtsdarstellungen zu bestaunen. Übrigens: Die Krippenkultur hat in Bamberg eine über 400-jährige Tradition und bietet eine faszinierende Vielfalt an Darstellungen. Vom Exemplar mit lebensgroßen Figuren bis zur kleinen Krippe in einer Laterne – zahlreiche dieser Krippen sind bis Februar 2025 öffentlich zugänglich. www.bamberg.info/krippen/</w:t>
        <w:br/>
        <w:t>Broschüre 2025: Alle Erlebnisse auf einen Blick</w:t>
        <w:br/>
        <w:t>Wer sich einen Überblick über die Museen, Freizeitangebote und Ausflugsziele verschaffen möchte, findet in der Broschüre „Winter im Welterbe“ alle wichtigen Informationen. Sie steht ab sofort kostenlos zum Download bereit oder kann in der Tourist Information in Bamberg abgeholt werden.</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