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Winterzauber und köstlich-heitere „Herbergssuche“</w:t>
      </w:r>
      <w:r>
        <w:rPr>
          <w:rFonts w:ascii="Arial" w:hAnsi="Arial"/>
          <w:b w:val="false"/>
          <w:color w:val="000000"/>
          <w:sz w:val="24"/>
          <w:u w:val="none"/>
        </w:rPr>
        <w:br/>
        <w:br/>
      </w:r>
      <w:r>
        <w:rPr>
          <w:rFonts w:ascii="Arial" w:hAnsi="Arial"/>
          <w:b/>
          <w:color w:val="000000"/>
          <w:sz w:val="24"/>
          <w:u w:val="none"/>
        </w:rPr>
        <w:t>Traumstadtreise zum Winterstart in Bamberg</w:t>
      </w:r>
      <w:r>
        <w:rPr>
          <w:rFonts w:ascii="Arial" w:hAnsi="Arial"/>
          <w:b w:val="false"/>
          <w:color w:val="000000"/>
          <w:sz w:val="24"/>
          <w:u w:val="none"/>
        </w:rPr>
        <w:br/>
        <w:br/>
        <w:br/>
        <w:t>Mit einem bunten kulturellen Angebot samt Wintermarkt und einer Schauspielführung läutet Bamberg die Weihnachtszeit ein. Die UNESCO-Welterbestadt beschenkt seine Gäste dabei mit dem günstigen Reiseangebot „Traumstadt zu Traumpreisen“.</w:t>
        <w:br/>
        <w:br/>
        <w:t>Bamberg. Als Übergangsmonat hat der November zuweilen einen schlechten Ruf. In Bamberg aber vereint er das Beste aus zwei Jahreszeiten: mit einem Kulturprogramm, das bunt ist wie ein herbstliches Blättermeer, und erster Weihnachtsstimmung. So findet dieses Jahr der „Winterzauber“ des Jugendwerks Don Bosco erstmals bereits im November statt. Auf dem Bamberger Jakobsberg lädt er am 12. und 13. November 2022 zu einem Markt ein, bei dem unter anderem Töpferwaren, Naturkosmetik, winterliche Schmuckkreationen und Handgedrechseltes angeboten werden. Dazu lauschen die Besucher besinnlicher Lyrik und weihnachtlicher Musik. Für Familien hat das Jugendwerk ein eigenes Programm auf die Beine gestellt: Im Zelt des Zirkus Giovanni schnuppern sie Zirkusluft und probieren sich als Artisten aus.</w:t>
        <w:br/>
        <w:br/>
        <w:t xml:space="preserve">Die Kulturszene in Stadt und Land bietet Theater auf großen und kleinen Bühnen, Musik bei den Symphonikern und mit kleineren Ensembles in Kirchen und Klöstern, Literatur und Ausstellungen in historischem Ambiente der Welterbestadt- all das und vieles mehr.  </w:t>
        <w:br/>
        <w:br/>
        <w:t>Weihnachtsgassenspiel - köstlich und kulinarisch</w:t>
        <w:br/>
        <w:t>Weihnachtlich wird es auch dank des Gassenspiels „Die Herbergssuche zu Bamberg“. Die Teilnehmer dieser Schauspielführung sind mit einer besonderen Mission in der UNESCO-Welterbestadt unterwegs: Sie helfen einer mittellosen schwangeren Frau bei der Suche nach einer Unterkunft für die Nacht, womit die Weihnachtsgeschichte kurzerhand nach Bamberg verlegt wird. Unterwegs treffen sie auf ein sprachloses Marktweib, die heilige Kunigunde höchstpersönlich, auf bärbeißige Wirtsleute und einen hektischen Pfarrer. Zur Stärkung unterwegs gibt es Glühwein, Bier und Weihnachtsgebäck. Ab 19. November 2022 wird die Führung jeweils samstags um 19 Uhr sowie sonntags um 16 Uhr angeboten, die Tickets gibt es online unter www.bamberg.info/krippenfuehrungen .</w:t>
        <w:br/>
        <w:br/>
        <w:t>Großer Reisespaß für den kleinen Geldbeutel</w:t>
        <w:br/>
        <w:t xml:space="preserve">Wer jetzt Lust bekommen hat auf einen Wochenendtrip ins winterliche Bamberg, darf sich über das Angebot „Traumstadt zu Traumpreisen“ freuen. Die Pauschale beinhaltet unter anderem zwei Übernachtungen mit Frühstück, die Stadtführung „Faszination Weltkulturerbe“, freien Eintritt in Sammlungen und Museen sowie die kostenlose Fahrt mit Bus und Bahn zu besonders günstigen Preisen. Sie gilt den ganzen November 2022 sowie von Januar bis März 2023 – womit die „Traumstadt“ sich auch als traumhaftes Geschenk unterm Weihnachtsbaum hervorragend macht. </w:t>
        <w:br/>
        <w:br/>
        <w:t>Mehr Informationen:</w:t>
        <w:br/>
        <w:t>BAMBERG Tourismus &amp; Kongress Service</w:t>
        <w:br/>
        <w:t>Geyerswörthstraße 5</w:t>
        <w:br/>
        <w:t>96047 Bamberg</w:t>
        <w:br/>
        <w:t>Email: presse@bamberg.info</w:t>
        <w:br/>
        <w:t xml:space="preserve">Internet www.bamberg.info </w:t>
        <w:br/>
        <w:t>Tel.: +49 (0) 951 2976 420</w:t>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