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Zeit für Heimatentdecker</w:t>
      </w:r>
      <w:r>
        <w:rPr>
          <w:rFonts w:ascii="Arial" w:hAnsi="Arial"/>
          <w:b w:val="false"/>
          <w:color w:val="000000"/>
          <w:sz w:val="24"/>
          <w:u w:val="none"/>
        </w:rPr>
        <w:br/>
        <w:br/>
      </w:r>
      <w:r>
        <w:rPr>
          <w:rFonts w:ascii="Arial" w:hAnsi="Arial"/>
          <w:b/>
          <w:color w:val="000000"/>
          <w:sz w:val="24"/>
          <w:u w:val="none"/>
        </w:rPr>
        <w:t>Auf 15 Touren die Highlights der Metropolregion erleben</w:t>
      </w:r>
      <w:r>
        <w:rPr>
          <w:rFonts w:ascii="Arial" w:hAnsi="Arial"/>
          <w:b w:val="false"/>
          <w:color w:val="000000"/>
          <w:sz w:val="24"/>
          <w:u w:val="none"/>
        </w:rPr>
        <w:br/>
        <w:br/>
        <w:br/>
        <w:t>Die Plattform www.heimatlotse.de bietet übersichtlich und strukturiert Tipps und Informationen für Ausflüge in der Metropolregion Nürnberg. Die 15 Heimatreisen führen in alle Tourismusregionen in der Gegend.</w:t>
        <w:br/>
        <w:br/>
        <w:t>Grotten in der Fränkischen Schweiz, Streuobstwiesen rund um Burgbernheim, auf den Spuren der alten Römer und stets Tipps für die Rast unterwegs – die neue Website www.heimatlotse.de des Forums Heimat und Freizeit der Metropolregion Nürnberg lädt zum Entdecken der Metropolregion ein.</w:t>
        <w:br/>
        <w:br/>
        <w:t>Frischluftfans finden dort inspirierende Programmvorschläge für Tagesausflüge mit allen wichtigen Informationen, gastronomischen Tipps, Wissenswertem zur Region und können mit diesem Rundum-Sorglos-Paket kleine Heimatreisen durch die Metropolregion Nürnberg unternehmen. Das erleichtert die Planung vor allem für Kurzentschlossene: Informationen sind gebündelt verfügbar und so bleibt mehr Energie und Zeit für die Wanderungen und Radltouren.</w:t>
        <w:br/>
        <w:br/>
        <w:t>Eine Pilotversion des „Heimatlotsen“ ging im vergangenen August mit den ersten drei Tourenvorschlägen an den Start. Seitdem wurde die Website fortlaufend um spannende Heimatreisen und zahlreiche Freizeittipps für alle Jahreszeiten erweitert. Egal ob Familienbande, Energiebündel, Kulturliebhaber oder Feinschmecker – für jeden ist etwas Passendes dabei. Mittlerweile ist eine Tour aus jeder der 15 Tourismusregionen der Metropolregion online, von Coburg.Rennsteig bis zum Naturpark Altmühltal und vom Fränkischen Weinland bis zum Oberpfälzer Wald und Bayerischen Jura.</w:t>
        <w:br/>
        <w:br/>
        <w:t>Matthias Dießl, politischer Sprecher des Forums Heimat und Freizeit und Landrat des Landkreises Fürth betont: „Mit dem Heimatlotsen liefern wir Inspiration für Ausflüge, tolle Freizeit-Tipps und geben den Bürgerinnen und Bürgern damit einen Schlüssel zum Entdecken der Region an die Hand. Viele Aktivitäten lassen sich auch wunderbar mit dem EntdeckerPass kombinieren, der Freizeitkarte der Metropolregion mit vielen Sparvorteilen.“ Angelika Schäffer, fachliche Sprecherin des Forums und Geschäftsführerin des Tourismusverbands Franken ergänzt: „Wir freuen uns sehr, dass uns die 15 Tourismusregionen, die sich auf dem Gebiet der Metropolregion befinden, unterstützen und wir gemeinsam mit ihnen das lokale Expertenwissen zu Insider-Tipps und typisch regionalen Besonderheiten im Heimatlotsen bündeln können.“</w:t>
        <w:br/>
        <w:br/>
        <w:t>Alle Heimatreisen sind auf www.heimatlotse.de nutzerfreundlich dargestellt und können einfach heruntergeladen werden. Auch GPX-Daten der Touren liegen vor. Darüber hinaus werden Hinweise für die besten Foto-Locations auf der Plattform bereitgestellt. Zusätzlich zu den fertigen Tourenvorschlägen, gibt es viele weitere Tipps für einzelne Aktivitäten, die sich mit dem Aktivitätenfilter ganz einfach zu einem Freizeitprogramm nach individuellen Wünschen und Interessen zusammenzubasteln lassen.</w:t>
        <w:br/>
        <w:br/>
        <w:t>Gefördert wird das Projekt vom Bayerischen Staatsministerium der Finanzen und für Heimat aus dem Programm „Regionale Identität“.</w:t>
        <w:br/>
        <w:br/>
        <w:t>Mehr Informationen unter: www.heimatlotse.de.</w:t>
        <w:br/>
        <w:br/>
        <w:br/>
        <w:t>Über die Metropolregion Nürnberg</w:t>
        <w:br/>
        <w:t>Die Metropolregion Nürnberg, das sind 23 Landkreise und 11 kreisfreie Städte – vom thüringischen Landkreis Sonneberg im Norden bis zum Landkreis Weißenburg-Gunzenhausen im Süden, vom Landkreis Kitzingen im Westen bis zum Landkreis Tirschenreuth im Osten. 3,6 Millionen Einwohner erwirtschaften ein Bruttoinlandsprodukt von 151 Milliarden Euro jährlich – das entspricht in etwa der Wirtschaftskraft von Ungarn. Eine große Stärke der Metropolregion Nürnberg ist ihre polyzentrale Struktur: Rund um die dicht besiedelte Städteachse Nürnberg-Fürth-Erlangen-Schwabach spannt sich ein enges Netz weiterer Zentren und starker Landkreise. Die Region bietet deshalb alle Möglichkeiten einer Metropole – jedoch ohne die negativen Effekte einer Megacity. Bezahlbarer Wohnraum, funktionierende Verkehrsinfrastruktur und eine niedrige Kriminalitätsrate macht die Metropolregion Nürnberg für Fachkräfte und deren Familien äußerst attraktiv. www.metropolregion.nuern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