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Zeitenwende – was macht die Kunst?</w:t>
      </w:r>
      <w:r>
        <w:rPr>
          <w:rFonts w:ascii="Arial" w:hAnsi="Arial"/>
          <w:b w:val="false"/>
          <w:color w:val="000000"/>
          <w:sz w:val="24"/>
          <w:u w:val="none"/>
        </w:rPr>
        <w:br/>
        <w:br/>
        <w:br/>
        <w:br/>
        <w:br/>
        <w:t>Doppelausstellung des Berufsverbandes Bildender Künstlerinnen und Künstler Oberfranken in der Stadtgalerie Villa Dessauer, Bamberg und in der Rathaushalle Bayreuth.</w:t>
        <w:br/>
        <w:br/>
        <w:t>Bamberg: 30.9. bis 12.11.2023 - Bayreuth: 6.12. bis 29.12.2023</w:t>
        <w:br/>
        <w:br/>
        <w:t xml:space="preserve">Die vielzitierte Rede von Bundeskanzler Olaf Scholz über die „Zeitenwende“ bezog sich auf grundlegende Änderungen der deutschen und westlichen Verteidigungspolitik nach dem Einmarsch Russlands in die Ukraine. In anderen Bereichen der Gesellschaft wurde „Zeitenwende“ bereitwillig aufgegriffen und für einen diagnostizierten oder geforderten Wandel in diesen Bereichen verwendet. </w:t>
        <w:br/>
        <w:br/>
        <w:t xml:space="preserve">Im Spannungsfeld von passiv-schicksalhafter Katastrophe (Hinabwendung), die sich unabwendbar ereignet und erkenntnisgeleiteter, aktiv und selbstwirksam gestaltbarer Konversion (Umkehr), bewegt sich dabei das Bedeutungsfeld dieses Begriffs. So auch in den Werken der 29 oberfränkischen Künstlerinnen und Künstler, die der BBK-Oberfranken in diesem Herbst und Winter in zwei Ausstellungen in Bamberg und Bayreuth zeigt. Eingeschrieben in die visuelle Oberfläche der Kunstwerke von Malerei bis Performance werden Probleme dargestellt oder Lösungsansätze entwickelt. </w:t>
        <w:br/>
        <w:br/>
        <w:t>Weil es sich um Bildende Kunst handelt, geschieht dies immer im Dialog mit den verwendeten Materialien und Techniken. Oft ist es die künstlerische Praxis und Haltung selbst, die einer Überprüfung und manchmal auch einer Umkehr unterzogen wird und so als Appell für Reflexion und verantwortungsbasiertes Handeln und gegen das bequeme „Weiter so“ gesehen werden kann. Führungen und Veranstaltungen begleiten die Ausstellung und laden zur Diskussion mit den Künstlerinnen und Künstlern über ihre Werke und die dahinterstehenden Gedankengebäude ein.</w:t>
        <w:br/>
        <w:br/>
        <w:t>Künstlerinnen und Künstler: Kerstin Amend-Pohlig, Judith Bauer-Bornemann, Thomas Brix, Chris Engels, Harald Göbel, Thomas Gröhling, Christine Gruber, Gerhard Hagen, Adelbert Heil, Fritz Herrmann, Claudia Hölzel, Luzie Kazda, Andrea Landwehr-Ratka, Ruth Loibl, Thomas Michel, Cornelia Morsch, Dagmar Ohrndorf, Stephan Pfeiffer, Margit Rehner, Gert Ressel, Waltraud Scheidel, Heidrun Schimmel, Katrin Schinner, Peter Schoppel, Gudrun Schüler, Michaela Schwarzmann, Maria Söllner, Ingrid Wachsmann, Andrea Wunderlich.</w:t>
        <w:br/>
        <w:br/>
        <w:t> </w:t>
        <w:br/>
        <w:br/>
        <w:t>Weitere Informationen ab September:</w:t>
        <w:br/>
        <w:br/>
        <w:t>https://museum.bamberg.de/villa-dessauer/</w:t>
        <w:br/>
        <w:br/>
        <w:t> http://bbk-oberfranken.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