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Zeitreise beim Shoppen</w:t>
      </w:r>
      <w:r>
        <w:rPr>
          <w:rFonts w:ascii="Arial" w:hAnsi="Arial"/>
          <w:b w:val="false"/>
          <w:color w:val="000000"/>
          <w:sz w:val="24"/>
          <w:u w:val="none"/>
        </w:rPr>
        <w:br/>
        <w:br/>
      </w:r>
      <w:r>
        <w:rPr>
          <w:rFonts w:ascii="Arial" w:hAnsi="Arial"/>
          <w:b/>
          <w:color w:val="000000"/>
          <w:sz w:val="24"/>
          <w:u w:val="none"/>
        </w:rPr>
        <w:t>Eine Zeitreise ist ein Besuch im UNESCO-Weltkulturerbe Bamberg immer!</w:t>
      </w:r>
      <w:r>
        <w:rPr>
          <w:rFonts w:ascii="Arial" w:hAnsi="Arial"/>
          <w:b w:val="false"/>
          <w:color w:val="000000"/>
          <w:sz w:val="24"/>
          <w:u w:val="none"/>
        </w:rPr>
        <w:br/>
        <w:br/>
        <w:br/>
        <w:t>Doch eine besonders attraktive Gelegenheit dafür bietet sich vom 23. Juli bis 23. August bei den 24. Kunst- und Antiquitätenwochen: Dann lässt sich ein Exkurs in vergangene Zeiten wunderbar mit einem Einkaufsbummel verbinden!</w:t>
        <w:br/>
        <w:t>So vermag z. B. ein Spaziergang zwischen Dom und der historischen Altstadt Bambergs auf vielfältige Weise zu begeistern, aber wohl kaum sonst irgendwo in Deutschland wird man auf eine höhere Dichte an einheimischen Kunstschätzen in bester Nachbarschaft mit exquisiten Antiquitätengeschäften treffen!</w:t>
        <w:br/>
        <w:t>Schon vor über 20 Jahren haben sich vor Ort die vielen qualitätsbedachten Händler dieser Branche zusammengeschlossen, um gemeinsam die Bamberger Kunst- und Antiquitätenwochen zu veranstalten, die seither parallel zu den Richard-Wagner-Festspielen in Bayreuth stattfinden.</w:t>
        <w:br/>
        <w:t>Das so genannte Antiquitätenviertel liegt unterhalb des Domberges, wo man im Umkreis von circa 500 Metern auf eine stattliche Anzahl spezialisierter Geschäfte trifft: Denn dort bieten Bambergs Kunst- und Antiquitätenhändler in der persönlichen Atmosphäre ihrer Galerien ein enormes Spektrum wertbeständiger  Kunst an. Alle Schauräume befinden sich in denkmalgeschützten Häusern, die im Barock geprägten Herzen der Altstadt liegen. Mit zusammengenommen rund 4000m² „Ausstellungsfläche“ bildet das geballte Ensemble im Herzen der Weltkulturerbestadt sozusagen ein riesiges „Verkaufsmuseum“. Durch die hochwertige Qualität und das breite Spektrum der angebotenen Objekte hat sich die Bamberger Kunst- und Antiquitätenszene schon seit Jahrzehnten international etabliert. Rare und erstklassige Exponate sorgen dafür, dass alljährlich immer wieder renommierte Kunstexperten aus aller Welt zu Gast sind und sich diese Veranstaltung nicht entgehen lassen. Liebhaber alter Dinge finden nur wenige Schritte voneinander entfernt in den beindruckend ausgestatteten Geschäftsräumen ein breites Spektrum an hochqualitativen Kunstobjekten. Auf der Suche nach bestimmten Schätzen können Sammler dabei von den zuverlässigen Empfehlungen der Galeristen profitieren – dieses Modell „Einheit in der Vielfalt“ ist wohl einmalig im deutschen Kunst- und Antiquitätenhandel! Deshalb verwundert es auch nicht, dass die Besucher Jahr für Jahr immer aufs Neue begeistert sind von dem ausgezeichneten persönlichen Kontakt zu den Galeristen, Händlern und Sachverständigen, die allesamt ortsansässig sind.</w:t>
        <w:br/>
        <w:br/>
        <w:t>Auch diesmal wird wieder ein äußerst breites Spektrum an internationaler und deutscher Kunst sowie Kunsthandwerk aus sieben Jahrhunderten aufgefahren. Eindrucksvoll vertreten ist auch die Kunst der Gegenwart, die durch Arbeiten und Aktionen von Stipendiaten des Internationalen Künstlerhauses Villa Concordia Bamberg repräsentiert wird. Spannende Highlights bietet alljährlich ein neues  Rahmenprogramm, das u. a. Führungen in den Museen am Domberg, Vorträge der Kunsthändler und anderer Experten sowie Konzerte in stimmungsvollen Sälen bietet.</w:t>
        <w:br/>
        <w:br/>
        <w:t xml:space="preserve"> Weitere Informationen findet man unter www.bamberger-antiquitäten.de oder direkt bei der Sprecherin der Bamberger Kunst-und Antiquitätenwochen, Fiona Freifrau Loeffelholz von Colberg, Eichenauerring 13, 96123 Litzendorf, Tel: 0175/2468806, info@bamberger-antiquitäten.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