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Zu den Highlights der Region</w:t>
      </w:r>
      <w:r>
        <w:rPr>
          <w:rFonts w:ascii="Arial" w:hAnsi="Arial"/>
          <w:b w:val="false"/>
          <w:color w:val="000000"/>
          <w:sz w:val="24"/>
          <w:u w:val="none"/>
        </w:rPr>
        <w:br/>
        <w:br/>
      </w:r>
      <w:r>
        <w:rPr>
          <w:rFonts w:ascii="Arial" w:hAnsi="Arial"/>
          <w:b/>
          <w:color w:val="000000"/>
          <w:sz w:val="24"/>
          <w:u w:val="none"/>
        </w:rPr>
        <w:t>Für alle, die ihren Sommerurlaub in der Heimat verbringen, bietet die BambergerLandcard in diesem Jahr erneut den bekannten Ferienbonus!</w:t>
      </w:r>
      <w:r>
        <w:rPr>
          <w:rFonts w:ascii="Arial" w:hAnsi="Arial"/>
          <w:b w:val="false"/>
          <w:color w:val="000000"/>
          <w:sz w:val="24"/>
          <w:u w:val="none"/>
        </w:rPr>
        <w:br/>
        <w:br/>
        <w:br/>
        <w:t>Denn innerhalb der bayerischen Ferien ist die Card über die übliche Gültigkeitsdauer von 5 Tagen hinaus gültig – so auch in den gesamten Sommerferien, die 2019 bis zum 9. September andauern. Ein Mehrwert insbesondere für Familien, denn so macht Ferienplanung Spaß, weil genügend Zeit verbleibt, die vielfältigen Card-Leistungen im Bamberger Land für ausgiebige Touren und Erlebnisse rund um Natur, Kultur sowie Genuss auszukosten!</w:t>
        <w:br/>
        <w:br/>
        <w:t>Im Bamberger Land liegen faszinierende Schlösser oder Museen und auf Besucher warten tolle Naturerlebnisse sowie kulinarische Köstlichkeiten. Als „Ticketbündel“ für Entdeckertouren in der Region gibt es die „BambergerLandcard“, die wie ein Kompass zu erlebenswerten Höhepunkten und faszinierenden Aktivangeboten führt.</w:t>
        <w:br/>
        <w:t>So der barrierefreie Baumwipfelpfad im Steigerwald bei Ebrach, der vor allem für Familien ein echtes Erlebnishighlight ist. Der rund 1.150 Meter lange Pfad führt über informative Stationen zum 41 Meter hohen Aussichtsturm auf Höhe der Baumkronen – mit einem spektakulären Rundumblick! Weitere Inklusiv-Leistungen sind Eintritt und Führung in Schloss Seehof, einem wunderschönen frühbarocken Bau, oder im Schloss Weissenstein - ein grandioses Bauwerk, das zu den bedeutendsten deutschen Barock-Anlagen zählt. Dazu kommen noch Besuche im Levi-Strauss-Museum in Buttenheim, das dem Erfinder der Blue Jeans gewidmet ist, sowie im Bauernmuseum Frensdorf.</w:t>
        <w:br/>
        <w:t>Und weil Entdeckungen auch hungrig machen, gibt’s obendrein auch noch einmal ganz klassisch Fränkische Bratwürste mit Kraut und Brot. Ergänzt werden diese attraktiven Inklusivleistungen durch viele Ermäßigungsleistungen, wie für den Kletterpark Veilbronn, diverse Freibäder sowie sonstige Kultur- und Aktivangebote.</w:t>
        <w:br/>
        <w:t>Die BambergerLandcard ist ein saisonales Angebot, das von April bis Oktober läuft. Sie kostet 24 Euro, Kinder bis 6 Jahren sind kostenfrei mit dabei. Regulär gilt sie ganze fünf Tage lang – und wer seine Card innerhalb der bayerischen Ferienzeit kauft, ersteht damit automatisch eine Gültigkeit bis zum Ende der jeweiligen Ferien!</w:t>
        <w:br/>
        <w:br/>
        <w:t>Informationen zur BambergerLandcard sowie zur Region und seiner Weltkulturerbestadt: BAMBERG Tourismus &amp; Kongress Service, Geyerswörthstraße 5, 96047 Bamberg, Tel. 0951/2976 200, Fax 0951/2976 222, info@bamberg.info.</w:t>
        <w:br/>
        <w:br/>
        <w:t>Onine gibt es Infos unter: www.bamberg.info/bambergerlandcard oder www.landkreis-bamberg.de/Erleben/Tourismus-und-Freizeit</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